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GENT D’ENTRETIEN DES ESPACES VERTS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TERVENTION TECHNIQU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paces verts et paysag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Jardini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ffectuer l’entretien des espaces verts et naturels dans le respect de la qualité écologique et paysagère des sites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Maintenir un espace public propre, accueillant et sécurisé pour les usagers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L’ENTRETIEN GENERAL DES ESPACES VERTS EN FONCTION DES QUALITES PAYSAGERES ET ECOLOGIQUES DES SIT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7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enir les végétaux des surfaces en herbe et des allées (tondre, engazonner, ramasser les feuilles, branchages, fleurs fanées…)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ntretenir les massifs et jardinières 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ntretenir les arbres et arbustres (planter, tailler, débroussailler, élaguer…) 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enir les cours d’eau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roser de façon manuelle ou automatiqu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DES TRAVAUX DE PLANTATION ET DE CREATION POUR LES ESPACES VERT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5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finir les espaces et préparer les sol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ffectuer les travaux de plantation, de création et de production dans les espaces verts de la collectivité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Fleurir la collectivité et réaliser des massif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éaliser des techniques de floriculture en serr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ALISER L’ENTRETIEN COURANT ET LE SUIVI DES EQUIPEMENTS ET DU MATERIE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enir, nettoyer et réaliser le suivi des équipements et du matériel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ecter les règles de sécurité liées à la manipulation des matériels et produi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tecter et alerter sur les dysfonctionnements du matériel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EP ou CAP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Travaux paysagers, aménagement de l’espac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adjoint technique </w:t>
      </w:r>
      <w:r>
        <w:rPr>
          <w:rFonts w:cs="Arial" w:ascii="Arial" w:hAnsi="Arial"/>
        </w:rPr>
        <w:t>territorial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technique</w:t>
      </w:r>
      <w:r>
        <w:rPr>
          <w:rFonts w:cs="Arial" w:ascii="Arial" w:hAnsi="Arial"/>
        </w:rPr>
        <w:t xml:space="preserve"> territorial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gent de maîtri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de maîtrise principal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3889691707"/>
      <w:bookmarkStart w:id="1" w:name="__Fieldmark__0_3889691707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889691707"/>
            <w:bookmarkStart w:id="3" w:name="__Fieldmark__1_3889691707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889691707"/>
            <w:bookmarkStart w:id="5" w:name="__Fieldmark__2_3889691707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889691707"/>
            <w:bookmarkStart w:id="7" w:name="__Fieldmark__3_3889691707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long : quelques heures par j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889691707"/>
            <w:bookmarkStart w:id="9" w:name="__Fieldmark__4_3889691707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889691707"/>
            <w:bookmarkStart w:id="11" w:name="__Fieldmark__5_3889691707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tation électrique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3889691707"/>
            <w:bookmarkStart w:id="13" w:name="__Fieldmark__6_3889691707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asque (protection du crâ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Masque de protection respirato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Manche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 (chimique, de manutenti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Lune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Tenue de bûcheronn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de trav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Harnais de sécu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Bo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de sécu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Protection contre le bruit (casque, bouch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isiè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haute visibilité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deus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çonneus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 hai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roussailleus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s à main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hicule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5:00Z</dcterms:created>
  <dc:creator>Pricillia PASCALE</dc:creator>
  <dc:description/>
  <cp:keywords/>
  <dc:language>en-US</dc:language>
  <cp:lastModifiedBy>Utilisateur Windows</cp:lastModifiedBy>
  <cp:lastPrinted>2015-06-18T09:37:00Z</cp:lastPrinted>
  <dcterms:modified xsi:type="dcterms:W3CDTF">2015-10-21T08:49:00Z</dcterms:modified>
  <cp:revision>6</cp:revision>
  <dc:subject/>
  <dc:title/>
</cp:coreProperties>
</file>